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75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tapar buracos em todas a extensão da Rua Doutor José Logatti, Bairro Jardim Roberto Selmi Dei, desta cidade. Fotos anexa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pois os buracos estão na rua toda, não tem como desviar, risco de acidentes diários, os moradores estão solicitando este reparo com urgênci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64 08122015 - Tapar buraco Rua Doutor Jose Logatti- Jardim Roberto Selmi De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08:00Z</dcterms:created>
  <dc:creator>hm</dc:creator>
  <dc:description/>
  <cp:keywords/>
  <dc:language>en-US</dc:language>
  <cp:lastModifiedBy>Erlei Fortunato Cerni Baú</cp:lastModifiedBy>
  <cp:lastPrinted>2015-12-08T13:20:00Z</cp:lastPrinted>
  <dcterms:modified xsi:type="dcterms:W3CDTF">2015-12-09T17:08:00Z</dcterms:modified>
  <cp:revision>2</cp:revision>
  <dc:subject/>
  <dc:title>CÂMARA MUNICIPAL DE ARARAQUARA</dc:title>
</cp:coreProperties>
</file>