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0873/1</w:t>
      </w:r>
      <w:r>
        <w:rPr>
          <w:rFonts w:cs="Arial" w:ascii="Arial" w:hAnsi="Arial"/>
          <w:b/>
          <w:bCs/>
          <w:sz w:val="32"/>
          <w:szCs w:val="32"/>
        </w:rPr>
        <w:t>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MESA DA CÂMARA MUNICIPAL DE ARARAQUAR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337  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  012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Estabelece o Projeto Político-Pedagógico a ser desenvolvido pela Escola do Legislativo e dá outras providência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presenta-se este Projeto Político-Pedagógico que busca definir e organizar os trabalhos da Escola do Legislativo, bem como sua forma de atuação junto ao seu público-alvo.</w:t>
      </w:r>
    </w:p>
    <w:p>
      <w:pPr>
        <w:pStyle w:val="Normal"/>
        <w:bidi w:val="0"/>
        <w:ind w:left="426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pera-se que o presente projeto facilite o acompanhamento das atividades desenvolvidas pela Escola do Legislativo e o monitoramento do cumprimento de seus objetivos. Destaca-se, entretanto, seu caráter flexível, devendo passar por avaliação e, se necessário, reformulação periodicamente, levando-se em consideração as experiências vivenciadas e as novas demandas que surgirem.</w:t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i/>
          <w:iCs/>
          <w:sz w:val="22"/>
          <w:szCs w:val="24"/>
        </w:rPr>
        <w:t>ASSUNTO</w:t>
      </w:r>
      <w:r>
        <w:rPr>
          <w:rFonts w:cs="Arial" w:ascii="Arial" w:hAnsi="Arial"/>
          <w:sz w:val="22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Estabelece o Projeto Político-Pedagógico a ser desenvolvido pela Escola do Legislativo e dá outras providências.</w:t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8 de dezembro de 20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2º Secretário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34</Characters>
  <CharactersWithSpaces>1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2-08T19:16:00Z</cp:lastPrinted>
  <dcterms:modified xsi:type="dcterms:W3CDTF">2015-12-09T13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