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, dispõe sobre a aplicação, no que couber, no âmbito do Poder Legislativo, da Lei Federal nº 11.788 de 25 de setembro de 2008, da Lei Federal nº 9.394, de 20 de novembro de 1996 e da legislação suplementar, no que diz respeito ao estágio da educação espe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2-08T18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