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ispõ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obre alterações na Lei nº 7.964 de 12 de junho de 2013, modificada por lei posterior, que instituiu a Escola do Legislativo na Câmara Municipal de Araraquara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à Câmara, privativamente, entre outras, criar e extinguir cargos, empregos e funções de seus serviços e fixar os respectivos vencimentos através de lei de sua iniciativa (art. 22, inciso VIII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5-12-08T18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