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2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de iniciativa da MESA DA CÂMARA MUNICIPAL DE ARARAQUARA, estabelece o projeto Político-Pedagógico a ser desenvolvido pela Escola do Legislativ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mpete à Câmara, privativamente, entre outras, as seguintes atribuições, deliberar sobre assuntos de sua economia interna, mediante Resolução e, nos demais casos de sua competência privativa, por meio de Decreto Legislativo (Art. 22. Inciso XXI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1</Words>
  <Characters>1287</Characters>
  <CharactersWithSpaces>10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12-08T15:45:00Z</cp:lastPrinted>
  <dcterms:modified xsi:type="dcterms:W3CDTF">2015-12-08T18:5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