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Rodrigo Buchechinha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 ao senhor Luiz Carlos Penha Fiel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15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12-08T14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