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Suplementar, até o limite de R$ 207.000,00 (duzentos e sete mil reais), referente a transferências de recursos do Ministério da Saúde e reaproveitamento de recursos do Ministério da Saúde – Média e Alta Complex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018"/>
        <w:gridCol w:w="727"/>
        <w:gridCol w:w="1310"/>
      </w:tblGrid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GOTA DE LEITE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NIDADE GOTA DE LEITE DE ARARAQUARA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.01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GOTA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– FUNGOTA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.006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 – 05 – Transferências e Convênios Federais Vinculados</w:t>
            </w:r>
          </w:p>
        </w:tc>
      </w:tr>
      <w:tr>
        <w:trPr>
          <w:trHeight w:val="31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OMICA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7.000,00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provenientes de Anulações Parciais de dotações orçamentárias vigentes e abaixo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45"/>
        <w:gridCol w:w="641"/>
        <w:gridCol w:w="20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GOTA DE LE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NIDADE GOTA DE LEITE DE ARARAQU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.0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G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– FUNGO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115.2.00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 – 04 – Recursos Próprios da Administração Indire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OM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º Esta Lei entrará em vigor na data de sua publicação, revogadas as disposições em contrári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8T16:20:00Z</dcterms:modified>
  <cp:revision>12</cp:revision>
  <dc:subject/>
  <dc:title/>
</cp:coreProperties>
</file>