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49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55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tera o Anexo V Lei nº 8.273/2014, que dispõe sobre o Programa de Regularização de Edificações no Município de Araraquara,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O anexo V da Lei n° 8.273, de 06 de agosto de 2014, passa a vigorar com a seguinte redaçã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BELA I – INDICES PARA CÁLCULO DA CONTRAPARTIDA FINANCEIR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52"/>
        <w:gridCol w:w="1635"/>
        <w:gridCol w:w="2202"/>
        <w:gridCol w:w="1609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da Edificaçã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idência Unifamilia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mais Habitações ou de Uso Mist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ércio/ Serviços/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ciona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ustrial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é 19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CC=0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CC=0,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CC= 0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CC= 0,20</w:t>
            </w:r>
          </w:p>
        </w:tc>
      </w:tr>
      <w:tr>
        <w:trPr>
          <w:trHeight w:val="18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é 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CC = 0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CC = 0,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CC = 0,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CC = 0,3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é 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CC = 0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CC = 0,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CC = 0,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CC = 0,35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enção de Contrapartida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ificação de Patrimônio Público (Municipal, Estadual, Federal)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IFICAÇÕES inseridas no CADASTRO HABITACIONAL ou MORADIA ECONÔMICA em que a única IRREGULARIDADE seja a ausência de Área de Permeabilidade e de Cobertura Vegetal, desde que, comprovadamente concluídas até o ano de 2005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ÓRMULA GERAL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030"/>
      </w:tblGrid>
      <w:tr>
        <w:trPr/>
        <w:tc>
          <w:tcPr>
            <w:tcW w:w="91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F = 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VI x AE x ICC</w:t>
            </w:r>
          </w:p>
        </w:tc>
      </w:tr>
      <w:tr>
        <w:trPr/>
        <w:tc>
          <w:tcPr>
            <w:tcW w:w="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nd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F = Contrapartida financeira, expresso em moeda corrent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VI = Valor Venal do Imóvel atualizado, expresso em moeda corrent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E = Área Excedida a ser regularizada, expressa em metros quadrados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CC = Índice para cálculo de contrapartida considerando a idade da construção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 = Área do terreno, expressa em metros quadrado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 caput do art. 9º da Lei nº 8.273, de 06 de agosto de 2014, passa a vigorar com a seguinte redação: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Art. 9º O proprietário ou possuidor do imóvel deverá protocolar no prazo de 721 (setecentos e vinte e um) dias, a partir da publicação desta Lei, por meio de processo administrativo, junto a Secretaria Municipal de Desenvolvimento Urbano, localizada no Paço Municipal à Rua São Bento, nº 840, Centro, 7º andar, instruído da seguinte documentação mínima:”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Os efeitos desta lei não se aplicam aos processos de regularização já aprovado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09 (nove) dias do mês de dezemb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17:00Z</dcterms:created>
  <dc:creator>DLOM</dc:creator>
  <dc:description/>
  <cp:keywords/>
  <dc:language>en-US</dc:language>
  <cp:lastModifiedBy>valdemar</cp:lastModifiedBy>
  <dcterms:modified xsi:type="dcterms:W3CDTF">2015-12-08T16:20:00Z</dcterms:modified>
  <cp:revision>10</cp:revision>
  <dc:subject/>
  <dc:title/>
</cp:coreProperties>
</file>