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3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Dispositivo Viári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eador CARLOS ROBERTO MARQUES - PEZINH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o Vereador CARLOS ROBERTO MARQUES - PEZINHO, o Dispositivo Viário localizado na confluência da Rua Nove de Julho com a Avenida Professor Sebastião de Almeida Machado, no loteamento Vila José Bonifácio, neste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8T16:18:00Z</dcterms:modified>
  <cp:revision>10</cp:revision>
  <dc:subject/>
  <dc:title/>
</cp:coreProperties>
</file>