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446405</wp:posOffset>
                </wp:positionV>
                <wp:extent cx="118491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2.8pt;mso-wrap-distance-left:9.05pt;mso-wrap-distance-right:9.05pt;mso-wrap-distance-top:0pt;mso-wrap-distance-bottom:0pt;margin-top:-35.1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856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Mesa da Câmara Municipal de Araraquara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Considerando que no </w:t>
      </w:r>
      <w:r>
        <w:rPr>
          <w:rFonts w:cs="Arial" w:ascii="Arial" w:hAnsi="Arial"/>
          <w:color w:val="000000"/>
          <w:sz w:val="24"/>
          <w:szCs w:val="24"/>
        </w:rPr>
        <w:t>dia 18 de novembro passado, ocorreu na Esplanada dos Ministérios a “Marcha das Mulheres Negras contra o Racismo, a Violência e pelo bem Viver” de maneira legítima e de forma a fortalecer a democracia, objetivando a defesa da cidadania plena de todos os cidadãos do Brasil, sem distinção de raça e gênero;</w:t>
      </w:r>
    </w:p>
    <w:p>
      <w:pPr>
        <w:pStyle w:val="Normal"/>
        <w:shd w:fill="FFFFFF" w:val="clear"/>
        <w:spacing w:lineRule="auto" w:line="276" w:before="150" w:after="21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>Considerando que durante a marcha houve agressões e ameaças perpetradas às mulheres negras;</w:t>
      </w:r>
    </w:p>
    <w:p>
      <w:pPr>
        <w:pStyle w:val="Normal"/>
        <w:shd w:fill="FFFFFF" w:val="clear"/>
        <w:spacing w:lineRule="auto" w:line="276" w:before="150" w:after="21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diante dessa reação violenta à maior marcha contra o racismo, a Câmara Municipal de Araraquara se solidariza às mulheres atingidas pelos ataques,</w:t>
      </w:r>
    </w:p>
    <w:p>
      <w:pPr>
        <w:pStyle w:val="Normal"/>
        <w:shd w:fill="FFFFFF" w:val="clear"/>
        <w:spacing w:lineRule="auto" w:line="276" w:before="150" w:after="21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emos, satisfeitas as formalidades regimentais, seja oficiado ao Ministério das Mulheres, da Igualdade Racial e dos Direitos Humanos, um voto de repudio aos atos de violência praticados durante a manifestação e que tais atos sejam devidamente apurados e os autores responsabiliza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ala de Sessões “Plinio de Carvalho”, 1º de dezembro de 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TOR HELDER</w:t>
        <w:tab/>
        <w:t xml:space="preserve">                       PASTOR RAIMUNDO BEZERRA</w:t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1º Secretário                                               2º Secretário</w:t>
      </w:r>
    </w:p>
    <w:sectPr>
      <w:headerReference w:type="default" r:id="rId4"/>
      <w:type w:val="nextPage"/>
      <w:pgSz w:w="12240" w:h="15840"/>
      <w:pgMar w:left="1701" w:right="170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44:00Z</dcterms:created>
  <dc:creator>hm</dc:creator>
  <dc:description/>
  <cp:keywords/>
  <dc:language>en-US</dc:language>
  <cp:lastModifiedBy>Renato Norio Kemotu</cp:lastModifiedBy>
  <cp:lastPrinted>2015-11-26T17:43:00Z</cp:lastPrinted>
  <dcterms:modified xsi:type="dcterms:W3CDTF">2015-12-08T14:37:00Z</dcterms:modified>
  <cp:revision>10</cp:revision>
  <dc:subject/>
  <dc:title/>
</cp:coreProperties>
</file>