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5/15, de iniciativa da Prefeitura do Município de Araraquara, altera o Anexo V da Lei nº 8.273, de 06 de agosto de 2014, que dispõe sobre o Programa de Regularização de Edificações no Município de Araraqu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69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5-12-08T11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