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4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em caráter de URGÊNCIA tapar o buraco da Avenida Manoel de Abreu, próximo ao número 530, Bairro Vila Sedenho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este buraco e de grande porte e fica defronte ao ponto de ônibus; o ônibus não pode se aproximar do ponto e os passageiros não tem como chegar próximo do ônibus em dias de chuv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254 07122015 Ponto de Onibus na Avenida Manoel de Abreu- Vila Sede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4:00Z</dcterms:created>
  <dc:creator>hm</dc:creator>
  <dc:description/>
  <cp:keywords/>
  <dc:language>en-US</dc:language>
  <cp:lastModifiedBy>Erlei Fortunato Cerni Baú</cp:lastModifiedBy>
  <cp:lastPrinted>2015-12-04T09:39:00Z</cp:lastPrinted>
  <dcterms:modified xsi:type="dcterms:W3CDTF">2015-12-08T12:54:00Z</dcterms:modified>
  <cp:revision>2</cp:revision>
  <dc:subject/>
  <dc:title>CÂMARA MUNICIPAL DE ARARAQUARA</dc:title>
</cp:coreProperties>
</file>