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748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em caráter de URGÊNCIA tapar um buraco localizado na Rua Lavíneo de Arruda Falcão, próximo ao número 222, Bairro Jardim Arco Íris, desta cidade. Foto anex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, pois este buraco está aumentando e não tem mais como passar sobre ele, então os motoristas estão desviando e indo para o lado contramão correndo grande risco de colisão com outro veículo, pedimos que este buraco seja consertado com urgência para evitar acidente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7 de Dez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252 07122015 Tapa buraco- Rua Lavíneo de Arruda Falcão- Jd. Arco Iri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54:00Z</dcterms:created>
  <dc:creator>hm</dc:creator>
  <dc:description/>
  <cp:keywords/>
  <dc:language>en-US</dc:language>
  <cp:lastModifiedBy>Erlei Fortunato Cerni Baú</cp:lastModifiedBy>
  <cp:lastPrinted>2015-12-04T09:39:00Z</cp:lastPrinted>
  <dcterms:modified xsi:type="dcterms:W3CDTF">2015-12-08T12:54:00Z</dcterms:modified>
  <cp:revision>2</cp:revision>
  <dc:subject/>
  <dc:title>CÂMARA MUNICIPAL DE ARARAQUARA</dc:title>
</cp:coreProperties>
</file>