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4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o serviço de tapa buraco na Rua Mondo Archimedes Luppi, próximo ao número 687, bairro Jardim Aclimaçã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a solicitações dos motoristas e comunidade local, pois com as chuvas o asfalto está se soltando, sendo necessário refazê-lo pois a água está passando por baixo da camada asfáltic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57 07122015 - Tapa Buraco - Rua Mondo Archimedes Luppi - Jardim Aclim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3:00Z</dcterms:created>
  <dc:creator>hm</dc:creator>
  <dc:description/>
  <cp:keywords/>
  <dc:language>en-US</dc:language>
  <cp:lastModifiedBy>Erlei Fortunato Cerni Baú</cp:lastModifiedBy>
  <cp:lastPrinted>2015-02-27T11:54:00Z</cp:lastPrinted>
  <dcterms:modified xsi:type="dcterms:W3CDTF">2015-12-08T12:53:00Z</dcterms:modified>
  <cp:revision>2</cp:revision>
  <dc:subject/>
  <dc:title>CÂMARA MUNICIPAL DE ARARAQUARA</dc:title>
</cp:coreProperties>
</file>