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2745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 providenciado o serviço de tapa buraco na Rua Manoel Carlos Mariano Filho, próximo ao número 518, bairro Jardim Residencial Maggiore, desta cidade. Foto anexa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7 de dezembr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402"/>
          <w:tab w:val="left" w:pos="6090" w:leader="none"/>
        </w:tabs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m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258 07122015 - Tapa Buraco - Rua Manoel Carlos Mariano Filho - Jardim Residencial Maggior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2:52:00Z</dcterms:created>
  <dc:creator>hm</dc:creator>
  <dc:description/>
  <cp:keywords/>
  <dc:language>en-US</dc:language>
  <cp:lastModifiedBy>Erlei Fortunato Cerni Baú</cp:lastModifiedBy>
  <cp:lastPrinted>2015-02-27T11:54:00Z</cp:lastPrinted>
  <dcterms:modified xsi:type="dcterms:W3CDTF">2015-12-08T12:52:00Z</dcterms:modified>
  <cp:revision>2</cp:revision>
  <dc:subject/>
  <dc:title>CÂMARA MUNICIPAL DE ARARAQUARA</dc:title>
</cp:coreProperties>
</file>