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743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feita a limpeza e capinação do terreno localizado na Rua Henrique João Baptista Crisci, ao lado do Nº 210, no Bairro Jardim Roberto Selmi Dei - setor V, desta cidade. Moradores relatam que devido ao mato alto e local escuro, há alguns moradores do bairro fazendo uso de entorpecentes neste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4:00Z</dcterms:created>
  <dc:creator>hm</dc:creator>
  <dc:description/>
  <cp:keywords/>
  <dc:language>en-US</dc:language>
  <cp:lastModifiedBy>Erlei Fortunato Cerni Baú</cp:lastModifiedBy>
  <cp:lastPrinted>2015-12-07T14:27:00Z</cp:lastPrinted>
  <dcterms:modified xsi:type="dcterms:W3CDTF">2015-12-07T17:04:00Z</dcterms:modified>
  <cp:revision>2</cp:revision>
  <dc:subject/>
  <dc:title>CÂMARA MUNICIPAL DE ARARAQUARA</dc:title>
</cp:coreProperties>
</file>