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2734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em caráter de URGÊNCIA a retirada dos troncos de àrvore que foram deixados após a remoção da àrvore localizada na Rua General do Exército Vicente Dale Coutinho, defronte ao número 335, Bairro Jardim Imperador, desta cidade. Fotos anexa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Esclareço que o pedido se faz necessário, pois foi realizada a remoção da àrvore e os troncos foram deixados defronte a residência. 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03 de Dezembro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j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251 032015 Retirada de troncos na General do Exercito Dale Coutinho- Jd. Imperado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6:49:00Z</dcterms:created>
  <dc:creator>hm</dc:creator>
  <dc:description/>
  <cp:keywords/>
  <dc:language>en-US</dc:language>
  <cp:lastModifiedBy>Erlei Fortunato Cerni Baú</cp:lastModifiedBy>
  <cp:lastPrinted>2015-12-04T09:39:00Z</cp:lastPrinted>
  <dcterms:modified xsi:type="dcterms:W3CDTF">2015-12-07T16:49:00Z</dcterms:modified>
  <cp:revision>2</cp:revision>
  <dc:subject/>
  <dc:title>CÂMARA MUNICIPAL DE ARARAQUARA</dc:title>
</cp:coreProperties>
</file>