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3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a providenciar com urgência, a limpeza do terreno abandonado localizado na Rua Castro Alves, ao lado do número 498, bairro do Carmo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12/2015 – 076 – Limpeza terreno abandonado Rua Castro Alves ao lado 498 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7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7T16:47:00Z</dcterms:modified>
  <cp:revision>2</cp:revision>
  <dc:subject/>
  <dc:title>CÂMARA MUNICIPAL DE ARARAQUARA</dc:title>
</cp:coreProperties>
</file>