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3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 xml:space="preserve">Indico ao Senhor Prefeito Municipal, a necessidade de entrar em entendimentos com o setor competente, no sentido de que feito limpeza da calçada do córrego “Tanquinho” que fica localizado na Avenida Pablo Picasso, Adalberto Roxo, nesta cidade. Conforme segue as fotos em anexo, o mato alto e sujeira impossibilitam a passagem dos pedestres obrigando a trafegar pela rua. E no local existe um ponto de ônibus que esta inutilizável. </w:t>
      </w:r>
      <w:r>
        <w:rPr>
          <w:color w:val="000000"/>
        </w:rPr>
        <w:t>Solicito o atendimento do meu pedido em caráter de urgência</w:t>
      </w: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/12/2015 – 075 – Limpeza Calçada Avenida Pablo Picas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6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5-12-07T16:46:00Z</dcterms:modified>
  <cp:revision>2</cp:revision>
  <dc:subject/>
  <dc:title>CÂMARA MUNICIPAL DE ARARAQUARA</dc:title>
</cp:coreProperties>
</file>