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Vereador Carlos Roberto Marques - Pezinho o Dispositivo Viário localizado na confluência da Rua Nove de Julho com a Avenida Professor Sebastião de Almeida Machado, no loteamento Vila José Bonifácio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451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8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