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Executivo a alienar imóvel localizado Avenida José Cesarini nºs 324 e 334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Executivo autorizado a alienar, mediante licitação, na modalidade leilão, o bem imóvel municipal dominical descrito na Transcrição 47.771, livro 3-BJ, fls. 276, de 21 de agosto de 1975, do 1º Cartório de Registro de Imóveis de Araraquara, consistente de um imóvel localizado Avenida José Cesarini nºs.324 e 334, com a superfície total estimada em 107,59 metros quadrados e formato regular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º A área deverá ser reavaliada pelo órgão competente da Prefeitura previamente à abertura do certame licitatório, levando-se em conta as condições de mercado vigentes na ocasião.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A alienação de que trata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se dará </w:t>
      </w:r>
      <w:r>
        <w:rPr>
          <w:rFonts w:cs="Calibri" w:ascii="Calibri" w:hAnsi="Calibri"/>
          <w:i/>
          <w:sz w:val="24"/>
          <w:szCs w:val="24"/>
        </w:rPr>
        <w:t>ad corpus</w:t>
      </w:r>
      <w:r>
        <w:rPr>
          <w:rFonts w:cs="Calibri" w:ascii="Calibri" w:hAnsi="Calibri"/>
          <w:sz w:val="24"/>
          <w:szCs w:val="24"/>
        </w:rPr>
        <w:t>, conforme o Art. 500, § 3º da Lei Nacional 10.406 de 10 de janeiro de 2002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receita decorrente da alienação de que trata esta lei não financiará despesa corrent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º As despesas decorrentes da execução desta lei correrão por conta das dotações orçamentárias próprias.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4º Esta lei entrará em vigor na data de sua publicaçã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7T13:53:00Z</dcterms:modified>
  <cp:revision>10</cp:revision>
  <dc:subject/>
  <dc:title/>
</cp:coreProperties>
</file>