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5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desafetação e alienação de imóvel do patrimônio públic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m desafetados da classe de bens de uso comum do povo, para enquadramento na classe de bens dominicais, os seguintes imóveis de propriedade do Município de Araraquar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matrícula n.º 58.643, com superfície de 5.333,35 metros quadrados;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matrícula n.º 117.149, com superfície de 6.569,38 metros quadrados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matrícula n.º 70.304, com superfície de 100,00 metros quadrados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matrícula n.º 53.973; com superfície de 827,51 metros quadrados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matrícula n.º 55.174, com superfície de 3.654,24 metros quadrados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matrícula n.º 126.873, com superfície de 72.084,90 metros quadrados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matrícula n.º 120.954, com superfície de 8.411,15 metros quadrados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– matrícula n.º 26.855, com superfície de 12.073,70 metros quadrados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X – matrícula n.º 130.941, com superfície de 6.302,50 metros quadrados;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– matrícula n.º 107.360, com superfície de 1.063,20 metros quadrados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– matrícula n.º 7.693, com superfície de 407,00 metros quadrados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 – matrícula n.º 130.954, com superfície de 2.075,26 metros quadrad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o Prefeito autorizado a alienar, mediante doação não onerosa ao DAAE – Departamento Autônomo de Água e Esgotos, os imóveis desafetados no artigo anterior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Art. 3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 despesas com a execução desta Lei onerarão as dotações orçamentárias próprias, suplementadas se necessário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Art. 4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9 (nove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7T13:52:00Z</dcterms:modified>
  <cp:revision>10</cp:revision>
  <dc:subject/>
  <dc:title/>
</cp:coreProperties>
</file>