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8/15</w:t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AUTOR: VEREADOR FARMACÊUTICO JÉFERSON YASH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Maria Marcelina de Campos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Maria Marcelina de Campos a via pública da sede do Município conhecida como Avenida “01” – Lado “A”, do loteamento denominado Atlanta, com início na Avenida Governador Orestes Quércia e término na divisa de propriedade dos irmãos Sorb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7T13:49:00Z</dcterms:modified>
  <cp:revision>10</cp:revision>
  <dc:subject/>
  <dc:title/>
</cp:coreProperties>
</file>