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</w:t>
      </w:r>
      <w:r>
        <w:rPr>
          <w:rFonts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 VERTICAL DE SINALIZAÇÃO “IDOSO E CADEIRANTE”, </w:t>
      </w:r>
      <w:r>
        <w:rPr>
          <w:rFonts w:cs="Arial" w:ascii="Arial" w:hAnsi="Arial"/>
          <w:sz w:val="24"/>
          <w:szCs w:val="24"/>
        </w:rPr>
        <w:t>na Rua dos Libanezes, em frente ao número 2594 Supermercado 14, no Bairro Santana, desta cidade. Por não haver tal sinalização, motoristas desrespeitam utilizando a vaga, e deixando assim, portadores de necessidades especiais e idosos sem a vaga de estacionamento que é de direito por lei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2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44" w:leader="none"/>
        </w:tabs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5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21—Colocação de placas de sinalização vertical na rua dos Libaneze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3:00Z</dcterms:created>
  <dc:creator>hm</dc:creator>
  <dc:description/>
  <cp:keywords/>
  <dc:language>en-US</dc:language>
  <cp:lastModifiedBy>Erlei Fortunato Cerni Baú</cp:lastModifiedBy>
  <cp:lastPrinted>2015-12-02T15:06:00Z</cp:lastPrinted>
  <dcterms:modified xsi:type="dcterms:W3CDTF">2015-12-04T17:03:00Z</dcterms:modified>
  <cp:revision>2</cp:revision>
  <dc:subject/>
  <dc:title>CÂMARA MUNICIPAL DE ARARAQUARA</dc:title>
</cp:coreProperties>
</file>