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1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estudo para a colocação de lombadas ou redutores de velocidade na Rua Julieta Crusca de Jesus, nas proximidades do cruzamento com a Avenida Prof. Gustavo Fleury Chamillot, no Bairro Jardim Residencial Paraíso, desta cidade. Peço urgência no atendimento a minha solicitação, pois devido aos novos bairros que surgiram nas proximidades o fluxo de veículos nessa via mais que triplicou e com isso os mesmos estão abusando da velocidade, e poderá acontecer algum acidente em brev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7:00Z</dcterms:created>
  <dc:creator>hm</dc:creator>
  <dc:description/>
  <cp:keywords/>
  <dc:language>en-US</dc:language>
  <cp:lastModifiedBy>Erlei Fortunato Cerni Baú</cp:lastModifiedBy>
  <cp:lastPrinted>2015-10-09T12:49:00Z</cp:lastPrinted>
  <dcterms:modified xsi:type="dcterms:W3CDTF">2015-12-04T16:57:00Z</dcterms:modified>
  <cp:revision>2</cp:revision>
  <dc:subject/>
  <dc:title>CÂMARA MUNICIPAL DE ARARAQUARA</dc:title>
</cp:coreProperties>
</file>