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capinação e limpeza de um terreno localizado na Rua Amgelo Salata, ao lado do número 25, Bairro Jardim Morumb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proprietário da casa número 25, que fica ao lado do terreno está com problemas de animais peçonhentos em grandes quantidade adentrando a sua residência, inclusive ontem (01/12/2015) recebeu a visita do zoonoses devido aos escorpiões e morcegos, pedimos que esta solicitação seja atendida o mais breve possíve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49 022015 Capinação e limpeza de terrenos- Jd.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6:00Z</dcterms:created>
  <dc:creator>hm</dc:creator>
  <dc:description/>
  <cp:keywords/>
  <dc:language>en-US</dc:language>
  <cp:lastModifiedBy>Erlei Fortunato Cerni Baú</cp:lastModifiedBy>
  <cp:lastPrinted>2015-11-30T14:25:00Z</cp:lastPrinted>
  <dcterms:modified xsi:type="dcterms:W3CDTF">2015-12-04T16:56:00Z</dcterms:modified>
  <cp:revision>2</cp:revision>
  <dc:subject/>
  <dc:title>CÂMARA MUNICIPAL DE ARARAQUARA</dc:title>
</cp:coreProperties>
</file>