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0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7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DAMU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Izabel Martinez Cagnin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º Fica denominada Avenida Izabel Martinez Cagnin a via pública da sede do Município conhecida como Avenida “A”, do loteamento denominado Parque Residencial Jardim do Valle, com início na Rua Doutor Francisco Pedro Monteiro da Silva Filho (PÊ) e término na Rua Leonardo Ortenzi do mesmo loteamento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2 (dois) dias do mês de dez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5-12-04T12:51:00Z</dcterms:modified>
  <cp:revision>9</cp:revision>
  <dc:subject/>
  <dc:title/>
</cp:coreProperties>
</file>