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Riscieri Bergamin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Rua Riscieri Bergamin a via pública da sede do Município conhecida como Rua “02”, do loteamento denominado Jardim Residencial Vale do Campo, com início na Avenida “01” e término no balão de retorno da mesma Rua com o Sistema de lazer 03, do mesmo loteament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4T12:49:00Z</dcterms:modified>
  <cp:revision>9</cp:revision>
  <dc:subject/>
  <dc:title/>
</cp:coreProperties>
</file>