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COM PLACA DE ARARAQUARA BKJ 3717 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Avenida Professor Jorge Correa, próximo ao número 1332, no Bairro Centro, desta cidade. Pois moradores vizinhos reclamam que o veículo está servindo de local para usuários de droga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4- Retirada de veículo na Avenida Professor Jorge Corre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0:00Z</dcterms:created>
  <dc:creator>hm</dc:creator>
  <dc:description/>
  <cp:keywords/>
  <dc:language>en-US</dc:language>
  <cp:lastModifiedBy>Erlei Fortunato Cerni Baú</cp:lastModifiedBy>
  <cp:lastPrinted>2015-11-30T14:45:00Z</cp:lastPrinted>
  <dcterms:modified xsi:type="dcterms:W3CDTF">2015-12-02T16:50:00Z</dcterms:modified>
  <cp:revision>2</cp:revision>
  <dc:subject/>
  <dc:title>CÂMARA MUNICIPAL DE ARARAQUARA</dc:title>
</cp:coreProperties>
</file>