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CINCO ÁRVORES, </w:t>
      </w:r>
      <w:r>
        <w:rPr>
          <w:rFonts w:cs="Arial" w:ascii="Arial" w:hAnsi="Arial"/>
          <w:sz w:val="24"/>
          <w:szCs w:val="24"/>
        </w:rPr>
        <w:t>existentes na Rua Manoel Rodrigues Jacob entre as Avenidas Padre Francisco Sales Colturato e Pio Lourenço Corrêa, no Bairro Santa Angelina, desta cidade. As árvores encontram-se com cupins, tortas, podendo ocasionar acidentes aos pedestres que por ali transitarem. Tendo em vista que recentemente foi inaugurado um empreendimento comercial de grande porte no setor gastronômico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13- Retirada de árvores na Rua Manoel Rodrigues Jacob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9:00Z</dcterms:created>
  <dc:creator>hm</dc:creator>
  <dc:description/>
  <cp:keywords/>
  <dc:language>en-US</dc:language>
  <cp:lastModifiedBy>Erlei Fortunato Cerni Baú</cp:lastModifiedBy>
  <cp:lastPrinted>2015-11-30T14:44:00Z</cp:lastPrinted>
  <dcterms:modified xsi:type="dcterms:W3CDTF">2015-12-02T16:49:00Z</dcterms:modified>
  <cp:revision>2</cp:revision>
  <dc:subject/>
  <dc:title>CÂMARA MUNICIPAL DE ARARAQUARA</dc:title>
</cp:coreProperties>
</file>