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9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a calçada localizada Avenida José Granada Garcia, ao lado do número 401, Bairro Jardim Cambuy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a calçada encontra-se sujo, impossibilitanto os pedestres de utilizá- l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46 30112015 Limpeza da calçada- Av Jose Granada Garcia, ao lado 401- Jd. Cambuy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4:00Z</dcterms:created>
  <dc:creator>hm</dc:creator>
  <dc:description/>
  <cp:keywords/>
  <dc:language>en-US</dc:language>
  <cp:lastModifiedBy>Erlei Fortunato Cerni Baú</cp:lastModifiedBy>
  <cp:lastPrinted>2015-11-30T14:25:00Z</cp:lastPrinted>
  <dcterms:modified xsi:type="dcterms:W3CDTF">2015-12-02T16:44:00Z</dcterms:modified>
  <cp:revision>2</cp:revision>
  <dc:subject/>
  <dc:title>CÂMARA MUNICIPAL DE ARARAQUARA</dc:title>
</cp:coreProperties>
</file>