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9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, limpeza do terreno e construção de calçada; o terreno se localiza Avenida José Granada Garcia, ao lado do número 449, Bairro Jardim Cambuy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 o mato encontra-se alto, sujo e sem a calçada que por sua vez é obrigatóri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45 30112015 Capinação, limpeza e calçada do terreno- Av Jose Granada Garcia- Jd. Cambu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2:00Z</dcterms:created>
  <dc:creator>hm</dc:creator>
  <dc:description/>
  <cp:keywords/>
  <dc:language>en-US</dc:language>
  <cp:lastModifiedBy>Erlei Fortunato Cerni Baú</cp:lastModifiedBy>
  <cp:lastPrinted>2015-11-30T14:25:00Z</cp:lastPrinted>
  <dcterms:modified xsi:type="dcterms:W3CDTF">2015-12-02T16:42:00Z</dcterms:modified>
  <cp:revision>2</cp:revision>
  <dc:subject/>
  <dc:title>CÂMARA MUNICIPAL DE ARARAQUARA</dc:title>
</cp:coreProperties>
</file>