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850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Dr. Lapena 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mos, observadas as normas legais, seja oficiado à família enlutada, apresentando as mais sentidas condolências deste legislativo, pelo falecimento do Senhor Miguel Nasser Neto, ocorrido no dia 29 de novembro de 2015, na cidade de São Paulo/SP, tendo seu passamento repercutido sentidamente no seio da comunidade araraquarense, onde gozava de generalizada estima e respeito.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30 de novembro de 2015.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DR. LAPENA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LSON VITAL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IZETE SIMION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O LOPE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NA MARTIN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S CHEDIEK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A PALOMB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SON DA FARMÁCI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HELDE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R MARTINELI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FARMACÊUTICO JÉFERSON YASHUD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A DAMU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ATO HADDAD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OR RAIMUNDO BEZERR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ARDO CAPARELL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VAL FRAIZ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BUCHECHINH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27:00Z</dcterms:created>
  <dc:creator>hm</dc:creator>
  <dc:description/>
  <cp:keywords/>
  <dc:language>en-US</dc:language>
  <cp:lastModifiedBy>Renato Norio Kemotu</cp:lastModifiedBy>
  <cp:lastPrinted>2015-12-01T16:51:00Z</cp:lastPrinted>
  <dcterms:modified xsi:type="dcterms:W3CDTF">2015-12-02T10:23:00Z</dcterms:modified>
  <cp:revision>6</cp:revision>
  <dc:subject/>
  <dc:title/>
</cp:coreProperties>
</file>