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9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 xml:space="preserve">Indico ao Senhor Prefeito Municipal, a necessidade de entrar em entendimentos com o setor competente, no de que seja feito a limpeza do terreno da prefeitura que fica entre a Rua Maria Brambilia Passos e Rua Antônio Corrêa da Silva Neto, Jardim Santa Clara nesta cidade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 xml:space="preserve">O terreno é enorme e está com mato muito alto, e o moradores que moram defronte ao local estão reclamando de sujeira e bichos peçonhento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30/11/2015 - 069 – </w:t>
    </w:r>
    <w:r>
      <w:rPr/>
      <w:t>limpeza do terreno localizado Rua Maria Brambilia Pass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7:00Z</dcterms:created>
  <dc:creator>hm</dc:creator>
  <dc:description/>
  <cp:keywords/>
  <dc:language>en-US</dc:language>
  <cp:lastModifiedBy>Erlei Fortunato Cerni Baú</cp:lastModifiedBy>
  <cp:lastPrinted>2013-01-22T13:17:00Z</cp:lastPrinted>
  <dcterms:modified xsi:type="dcterms:W3CDTF">2015-12-01T15:07:00Z</dcterms:modified>
  <cp:revision>2</cp:revision>
  <dc:subject/>
  <dc:title>CÂMARA MUNICIPAL DE ARARAQUARA</dc:title>
</cp:coreProperties>
</file>