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de que seja feito o corte do mato que fica localizado na paralela da Rua Ângelo Raphael Vicente e a Rua Afonso Ianelli, no bairro Jardim Santa Lucia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Conforme segue as fotos em anexo o local está com mato alto e abandonad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0/11/2015 - 070 – </w:t>
    </w:r>
    <w:r>
      <w:rPr/>
      <w:t>Limpeza paralela Rua Ângelo Raphael Vi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7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5-12-01T15:07:00Z</dcterms:modified>
  <cp:revision>2</cp:revision>
  <dc:subject/>
  <dc:title>CÂMARA MUNICIPAL DE ARARAQUARA</dc:title>
</cp:coreProperties>
</file>