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8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Indico ao Senhor Prefeito Municipal, a necessidade de entrar em entendimentos com o setor competente, no sentido de realizar a limpeza e a verificação da lei de abandono do imóvel localizado na Rua Ângelo Raphael Vicente esquina com a Rua Victor Lacorte, Jardim Santa Lucia, n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Conforme segue as fotos em anexo o local está abandonado e com muito mato na área interna e na calçada. E os moradores ao redor estão reclamando do lixo e animais peçonhentos. Solicito o atendimento do meu pedido em caráter de urgência. 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0/11/2015 – 071 – Imóvel abandonado Rua Ângelo Raphael Vic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6:00Z</dcterms:created>
  <dc:creator>hm</dc:creator>
  <dc:description/>
  <cp:keywords/>
  <dc:language>en-US</dc:language>
  <cp:lastModifiedBy>Erlei Fortunato Cerni Baú</cp:lastModifiedBy>
  <cp:lastPrinted>2015-11-30T11:47:00Z</cp:lastPrinted>
  <dcterms:modified xsi:type="dcterms:W3CDTF">2015-12-01T15:06:00Z</dcterms:modified>
  <cp:revision>2</cp:revision>
  <dc:subject/>
  <dc:title>CÂMARA MUNICIPAL DE ARARAQUARA</dc:title>
</cp:coreProperties>
</file>