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no sentido de que seja feito um trabalho de cunho social e a remoção de um barraco de madeira e lona que foi construído ao lado de uma casa e moradora está reclamando da sujeira e animais peçonhentos que adentrando na sua residência. O local fica localizado ao lado na Avenida Bercholina Alves Carvalho Conceição, n° 1386, Selmi Dey, nesta cidade. </w:t>
      </w:r>
      <w:r>
        <w:rPr>
          <w:color w:val="000000"/>
        </w:rPr>
        <w:t xml:space="preserve">Solicito o atendimento do meu pedido em caráter de urgência.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0/11/2015 – 073 – Barraco madeira e lona, Avenida Bercholina Alves Carvalho Concei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5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5-12-01T15:05:00Z</dcterms:modified>
  <cp:revision>2</cp:revision>
  <dc:subject/>
  <dc:title>CÂMARA MUNICIPAL DE ARARAQUARA</dc:title>
</cp:coreProperties>
</file>