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8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sinalização horizontal (PARE) na esquina da Rua Porfírio Marques de Andrade com Avenida Carlos José Dias do Nascimento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e trecho a falta de sinalização está causando acidentes, como o ocorrido estes dias, como segue as fo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1 30112015 Sinalização horizontal- Rua Porfírio Marques com Avenida Carlos josé Dias do Nascimento-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3:00Z</dcterms:created>
  <dc:creator>hm</dc:creator>
  <dc:description/>
  <cp:keywords/>
  <dc:language>en-US</dc:language>
  <cp:lastModifiedBy>Erlei Fortunato Cerni Baú</cp:lastModifiedBy>
  <cp:lastPrinted>2015-11-25T13:00:00Z</cp:lastPrinted>
  <dcterms:modified xsi:type="dcterms:W3CDTF">2015-12-01T15:03:00Z</dcterms:modified>
  <cp:revision>2</cp:revision>
  <dc:subject/>
  <dc:title>CÂMARA MUNICIPAL DE ARARAQUARA</dc:title>
</cp:coreProperties>
</file>