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8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e construção de calçada no Residencial “Emilio Pagotto”, localizado na Rua 9 de Julho, número 3770, Bairro Pedregal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falta de calçada esta acarretando acúmulo de lixo. Esta solicitação é do Senhor José Carlos morador do apartamento 142A-condomínio2 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44 30112015 Pedido de calçada- Pedrega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2:00Z</dcterms:created>
  <dc:creator>hm</dc:creator>
  <dc:description/>
  <cp:keywords/>
  <dc:language>en-US</dc:language>
  <cp:lastModifiedBy>Erlei Fortunato Cerni Baú</cp:lastModifiedBy>
  <cp:lastPrinted>2015-11-10T09:57:00Z</cp:lastPrinted>
  <dcterms:modified xsi:type="dcterms:W3CDTF">2015-12-01T15:02:00Z</dcterms:modified>
  <cp:revision>2</cp:revision>
  <dc:subject/>
  <dc:title>CÂMARA MUNICIPAL DE ARARAQUARA</dc:title>
</cp:coreProperties>
</file>