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246/20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9/20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Executivo a alienar, mediante licitação, na modalidade leilão, o bem imóvel municipal dominical descrito na Transcrição 47.771, livro 3-BJ, fls. 276, de 21 de agosto de 1975, do 1º Cartório de Registro de Imóveis de Araraquara, consistente de um imóvel localizado Avenida José Cesarini nºs.324 e 334, com a superfície total estimada em 107,59 metros quadrados e formato regu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15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2</Characters>
  <CharactersWithSpaces>1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5-12-01T10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