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___________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ICARDO CAPPAREL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reiterando-lhe os termos da indicação nº 571/14, do vereador Tenente Santana, no sentido de que seja realizada a sinalização de trânsito (vertical e horizontal) no Bairro Jardim Santa Thereza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medida se faz necessária e urgente, tendo em vista que a falta de sinalização confunde os condutores de veículos e já causou muitos acidentes no local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23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i/>
          <w:sz w:val="12"/>
          <w:szCs w:val="12"/>
        </w:rPr>
        <w:t>EM./ Reiteração Sinalização Jardim Santa Thereza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8:00Z</dcterms:created>
  <dc:creator>santana</dc:creator>
  <dc:description/>
  <cp:keywords/>
  <dc:language>en-US</dc:language>
  <cp:lastModifiedBy>Erlei Fortunato Cerni Baú</cp:lastModifiedBy>
  <cp:lastPrinted>2014-03-07T17:24:00Z</cp:lastPrinted>
  <dcterms:modified xsi:type="dcterms:W3CDTF">2015-11-27T14:28:00Z</dcterms:modified>
  <cp:revision>2</cp:revision>
  <dc:subject/>
  <dc:title>CÂMARA MUNICIPAL DE ARARAQUARA</dc:title>
</cp:coreProperties>
</file>