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6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e limpeza de um terreno localizado na Avenida José dos Santos Seves- Residencial Laura Molina- Selmi Dei V, defronte ao número 1422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terreno está com mato e com muito entulho, proliferando o mosquito que transmite 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38 25112015 Capinação e Limpeza terreno Avenida José dos Santos Seves- Residencial Laura Molina- Selmi Dei 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14:00Z</dcterms:created>
  <dc:creator>hm</dc:creator>
  <dc:description/>
  <cp:keywords/>
  <dc:language>en-US</dc:language>
  <cp:lastModifiedBy>Erlei Fortunato Cerni Baú</cp:lastModifiedBy>
  <cp:lastPrinted>2015-11-25T13:00:00Z</cp:lastPrinted>
  <dcterms:modified xsi:type="dcterms:W3CDTF">2015-11-26T16:14:00Z</dcterms:modified>
  <cp:revision>2</cp:revision>
  <dc:subject/>
  <dc:title>CÂMARA MUNICIPAL DE ARARAQUARA</dc:title>
</cp:coreProperties>
</file>