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6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capinação e limpeza do terreno localizado na Rua Juiz de Direito Carlos Alberto Melluso, esquina com Avenida Alziro Zarur, Bairro Adalberto Frederico de Oliveira Roxo 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sta muito alto e o terreno faz divisa com a EMEF Professora Altamira Amorim Mantese, muitos animais peçonhentos estão adentrando a escol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6 25112015 Limpeza do terreno Rua Juiz de direito Carlos Alberto Mell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3:00Z</dcterms:created>
  <dc:creator>hm</dc:creator>
  <dc:description/>
  <cp:keywords/>
  <dc:language>en-US</dc:language>
  <cp:lastModifiedBy>Erlei Fortunato Cerni Baú</cp:lastModifiedBy>
  <cp:lastPrinted>2015-11-24T10:49:00Z</cp:lastPrinted>
  <dcterms:modified xsi:type="dcterms:W3CDTF">2015-11-26T16:13:00Z</dcterms:modified>
  <cp:revision>2</cp:revision>
  <dc:subject/>
  <dc:title>CÂMARA MUNICIPAL DE ARARAQUARA</dc:title>
</cp:coreProperties>
</file>