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onstruir um Ponto de Entrega Voluntária de Entulho (PEV’S) no Residencial Laura Molina, Bairro Selmi Dei V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e Residencial atende várias famílias que não tem como e onde desprezar seus materiais inservíveis,o que acaba sendo acumulado e trazendo riscos de proliferar o mosquito que causa 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39 25112015 Pedido de PEV S Residencial Laura Mol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1:00Z</dcterms:created>
  <dc:creator>hm</dc:creator>
  <dc:description/>
  <cp:keywords/>
  <dc:language>en-US</dc:language>
  <cp:lastModifiedBy>Erlei Fortunato Cerni Baú</cp:lastModifiedBy>
  <cp:lastPrinted>2015-11-25T13:00:00Z</cp:lastPrinted>
  <dcterms:modified xsi:type="dcterms:W3CDTF">2015-11-25T16:21:00Z</dcterms:modified>
  <cp:revision>2</cp:revision>
  <dc:subject/>
  <dc:title>CÂMARA MUNICIPAL DE ARARAQUARA</dc:title>
</cp:coreProperties>
</file>