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828/15, pretende o Vereador ROBERVAL FRAIZ, que fique constando nos anais desta Casa de Leis, a matéria publicada no jornal “O IMPARCIAL” em sua edição de 24 de novembro, matéria do caderno “CARTAZ”, em sua página 12, intitulada “Manoel Moreno nas banca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9</Characters>
  <CharactersWithSpaces>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1-24T16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