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4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42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1.186.000,00 (um milhão, cento e oitenta e seis mil reais), para atender despesas com a Assistência Básica de Saúde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86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ões totais e parciais das dotações abaixo e especificada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e Benefício do Trabalh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.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 da Secretaria Municipal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.003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.0034.2.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ilio Alimen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86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8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3º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262, de 22 de julho de 2014 (Lei de Diretrizes Orçamentárias - LDO) e na Lei nº 8.359, de 03 de dezembro de 2014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5 (vinte e cinco) dias do mês de nov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5-11-24T16:13:00Z</dcterms:modified>
  <cp:revision>9</cp:revision>
  <dc:subject/>
  <dc:title/>
</cp:coreProperties>
</file>