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era dispositivo da Lei nº 8.465/15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art. 3º da Lei nº 8.465, de 14 de maio de 2015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3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prazo para regularização das sepulturas é de 360 (trezentos e sessenta) dias, contados da data da entrada em vigor da presente lei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, e seus efeitos retroagem a 15 de novembro de 20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Revogam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1-24T16:23:00Z</dcterms:modified>
  <cp:revision>9</cp:revision>
  <dc:subject/>
  <dc:title/>
</cp:coreProperties>
</file>