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2056/2015</w:t>
      </w:r>
      <w:r>
        <w:rPr>
          <w:rFonts w:eastAsia="Arial Unicode MS" w:cs="Calibri" w:ascii="Calibri" w:hAnsi="Calibri"/>
        </w:rPr>
        <w:t xml:space="preserve">                                                    Em 19 de novembro de 2015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ltera a Lei nº 8.465/15, que dispõe sobre a regularização de sepulturas no Cemitério São Bento e dá outras providências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ferida Lei estabeleceu o prazo máximo de 180 dias para os processos de regularização, no entanto, os setores técnicos da Municipalidade verificaram que esse período foi insuficiente para o atendimento de toda demanda existente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isso, considerando que é de interesse público que todas as sepulturas estejam devidamente regularizadas perante a Municipalidade, entendemos razoável a prorrogação desse prazo por igual período, como forma de garantir mais uma chance àqueles que ainda não tiveram tempo hábil para tanto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right="-2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9"/>
          <w:tab w:val="left" w:pos="2835" w:leader="none"/>
        </w:tabs>
        <w:ind w:right="-2" w:firstLine="354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ind w:right="-2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9"/>
          <w:tab w:val="left" w:pos="2835" w:leader="none"/>
        </w:tabs>
        <w:ind w:right="-2" w:firstLine="354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9"/>
          <w:tab w:val="left" w:pos="3402" w:leader="none"/>
        </w:tabs>
        <w:ind w:right="-2" w:firstLine="283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ho-me do ensejo para renovar-lhe os protestos de estima e apreço.</w:t>
      </w:r>
    </w:p>
    <w:p>
      <w:pPr>
        <w:pStyle w:val="Normal"/>
        <w:ind w:right="-2"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ind w:right="-2" w:firstLine="28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firstLine="28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firstLine="283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ind w:left="354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tera dispositivo da Lei nº 8.465/15 e dá outras providências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Art. 1º </w:t>
      </w:r>
      <w:r>
        <w:rPr>
          <w:rFonts w:cs="Calibri" w:ascii="Calibri" w:hAnsi="Calibri"/>
        </w:rPr>
        <w:t>O art. 3º da Lei nº 8.465, de 14 de maio de 2015, passa a vigorar com a seguinte redação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“Art. 3º </w:t>
      </w:r>
      <w:r>
        <w:rPr>
          <w:rFonts w:cs="Calibri" w:ascii="Calibri" w:hAnsi="Calibri"/>
        </w:rPr>
        <w:t>O prazo para regularização das sepulturas é de 360 (trezentos e sessenta) dias, contados da data da entrada em vigor da presente lei.”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ab/>
        <w:t xml:space="preserve">Art. 2º </w:t>
      </w:r>
      <w:r>
        <w:rPr>
          <w:rFonts w:cs="Calibri" w:ascii="Calibri" w:hAnsi="Calibri"/>
        </w:rPr>
        <w:t>Esta lei entra em vigor na data de sua publicação, e seus efeitos retroagem a 15 de novembro de 2015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Revogam-se as disposições em contrário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9 (dezenove) de novembro de 2015 (dois mil e quinz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10:00Z</dcterms:created>
  <dc:creator>MVRaimundo</dc:creator>
  <dc:description/>
  <dc:language>en-US</dc:language>
  <cp:lastModifiedBy>valdemar</cp:lastModifiedBy>
  <cp:lastPrinted>2015-11-19T17:01:00Z</cp:lastPrinted>
  <dcterms:modified xsi:type="dcterms:W3CDTF">2015-11-24T16:10:00Z</dcterms:modified>
  <cp:revision>2</cp:revision>
  <dc:subject/>
  <dc:title>LEI DE REGULARIZAÇÃO DE EDIFICAÇÕES E PARCELAMENTO DO SOLO</dc:title>
</cp:coreProperties>
</file>