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Reinaldo Tannure Felix</w:t>
      </w:r>
      <w:r>
        <w:rPr>
          <w:rFonts w:cs="Arial" w:ascii="Arial" w:hAnsi="Arial"/>
          <w:sz w:val="24"/>
          <w:szCs w:val="24"/>
        </w:rPr>
        <w:t>: esportista de grande respeito, exímio jogador de Bocha que por diversas vezes representou a cidade de Araraquara sempre trazendo vitórias; pelo transcurso de seu aniversário natalício comemorado dia 24 de Novembro, sendo o homenageado uma pessoa muito benquista e respeitada no seio da comunidade araraquarens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nov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J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– ENDEREÇ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a Gonçalves Dias n.898 apartamento 10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ep 14801-300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46 24112015 Congratulação Reinaldo Tannure Feli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8:00Z</dcterms:created>
  <dc:creator>hm</dc:creator>
  <dc:description/>
  <cp:keywords/>
  <dc:language>en-US</dc:language>
  <cp:lastModifiedBy>Renato Norio Kemotu</cp:lastModifiedBy>
  <cp:lastPrinted>2015-10-19T10:08:00Z</cp:lastPrinted>
  <dcterms:modified xsi:type="dcterms:W3CDTF">2015-11-25T15:26:00Z</dcterms:modified>
  <cp:revision>5</cp:revision>
  <dc:subject/>
  <dc:title>CÂMARA MUNICIPAL DE ARARAQUARA</dc:title>
</cp:coreProperties>
</file>