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0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ELIAS CHEDI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Rua Hilda Zamboni Queiroz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Rua Hilda Zamboni Queiroz a via pública da sede do Município conhecida como Rua “06”, do loteamento denominado Residencial Ravena, com início na Rua Raphael Lucas Martinez e término na Avenida Estanislau da Silva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5 (vinte e cinco) dias do mês de nov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Daniel L. O. Mattosinho</cp:lastModifiedBy>
  <cp:lastPrinted>2015-12-14T17:16:00Z</cp:lastPrinted>
  <dcterms:modified xsi:type="dcterms:W3CDTF">2015-12-14T19:16:00Z</dcterms:modified>
  <cp:revision>10</cp:revision>
  <dc:subject/>
  <dc:title/>
</cp:coreProperties>
</file>